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1087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14 августа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90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Ятманова Юрия Никит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20"/>
        <w:rPr/>
      </w:pPr>
      <w:r>
        <w:rPr>
          <w:sz w:val="27"/>
          <w:szCs w:val="27"/>
        </w:rPr>
        <w:t>06.08.2024 года в 20:19 Ятманов Ю.Н. возле дома № 6а по ул. Монтажников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Ятманов Ю.Н.  в судебном заседании вины признал, раская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 от 06.08.2024 года, согласно которого Ятманов Ю.Н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рапортами полицейских ОМВД России по г. Югорску П. и Г., из которых следует, что Ятманов Ю.Н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ом № 641 от 06.08.2024 года медицинского освидетельствования на состояние опьянения, из которого следует, что у Ятманова Ю.Н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Ятманова Ю.Н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7"/>
          <w:szCs w:val="27"/>
        </w:rPr>
        <w:t>Ятманова Юрия Никит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20.21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0021140, УИН  0412365400295010872420176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